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493"/>
        <w:gridCol w:w="971"/>
        <w:gridCol w:w="174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д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звание те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ич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ценка </w:t>
            </w:r>
          </w:p>
        </w:tc>
      </w:tr>
      <w:tr>
        <w:trPr/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Модуль 1.  Первобытная культура и ее типологические особенности: синкертизм, мифологизм, магия</w:t>
            </w:r>
          </w:p>
        </w:tc>
      </w:tr>
      <w:tr>
        <w:trPr>
          <w:trHeight w:val="29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семинар. История строения первобытного об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 семинар. Возникновение религиозного созна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семинар. Система табу. Объекты веры. Первобытные верования: тотемизм, анимизм, фетишизм, маг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одуль 2. Миф, ритуалы, магия – Проявление и особенности первобытной культуры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4 семинар. «Миф» - как форма первичная форма освоения мира и способ бытия человека. Мифы Древней Греции, Востока и Скандинави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 семинар. Терминологическое определение ритуалов. Ритуалы как основы социальных отношений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 семинар. Неомифы современности. Современные мифы как проявление быт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 семинар. Культурно-исторические описания и теория происхождения челове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lang w:val="kk-KZ"/>
              </w:rPr>
              <w:t>одуль 3. Основные этапы развития первобытной культуры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семинар. Искусство изображения в период палеоли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 семинар. Искусство изображения мезоли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семинар. Искусство неоли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1 семинар. Анализ и тенденция развития культуры в каменном, бронзовом и железных веках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aps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lang w:val="kk-KZ"/>
              </w:rPr>
              <w:t>одуль 4. Первобытная культура и искусство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 семинар сабағы. Виды поселения и погреб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13 семинар. </w:t>
            </w:r>
            <w:r>
              <w:rPr>
                <w:rFonts w:cs="Times New Roman" w:ascii="Times New Roman" w:hAnsi="Times New Roman"/>
              </w:rPr>
              <w:t>Идеологические мифы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в которых закрепляется этническое самосознание народа – деление «свои» - «чужие»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 семинар. Искусство –основные аспекты первобытного искусства: мифологические, практические и игровые виды искусств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5 семинар сабағы. Первобытная культура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0:00Z</dcterms:created>
  <dc:creator>kenjegyl</dc:creator>
  <dc:description/>
  <cp:keywords/>
  <dc:language>en-US</dc:language>
  <cp:lastModifiedBy>kenjegyl</cp:lastModifiedBy>
  <dcterms:modified xsi:type="dcterms:W3CDTF">2013-11-21T06:33:00Z</dcterms:modified>
  <cp:revision>3</cp:revision>
  <dc:subject/>
  <dc:title/>
</cp:coreProperties>
</file>